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Comic Sans MS" w:hAnsi="Comic Sans MS" w:cs="Comic Sans MS"/>
          <w:b/>
          <w:b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7325</wp:posOffset>
            </wp:positionH>
            <wp:positionV relativeFrom="paragraph">
              <wp:posOffset>-266700</wp:posOffset>
            </wp:positionV>
            <wp:extent cx="1762125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12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00"/>
          <w:u w:val="single"/>
        </w:rPr>
        <w:t xml:space="preserve"> </w:t>
      </w:r>
    </w:p>
    <w:p>
      <w:pPr>
        <w:pStyle w:val="Normal"/>
        <w:ind w:left="29736" w:hanging="0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80"/>
          <w:sz w:val="32"/>
          <w:szCs w:val="32"/>
          <w:u w:val="single"/>
        </w:rPr>
      </w:r>
    </w:p>
    <w:p>
      <w:pPr>
        <w:pStyle w:val="Normal"/>
        <w:ind w:left="-29428" w:hanging="0"/>
        <w:jc w:val="center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ind w:left="29736" w:hanging="0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00"/>
          <w:sz w:val="16"/>
          <w:szCs w:val="16"/>
          <w:u w:val="single"/>
        </w:rPr>
      </w:r>
    </w:p>
    <w:p>
      <w:pPr>
        <w:pStyle w:val="Normal"/>
        <w:ind w:left="29736" w:hanging="0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ind w:left="29736" w:hanging="0"/>
        <w:jc w:val="center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left="10620" w:hanging="0"/>
        <w:jc w:val="center"/>
        <w:outlineLvl w:val="0"/>
        <w:rPr>
          <w:rFonts w:ascii="Comic Sans MS" w:hAnsi="Comic Sans MS" w:cs="Comic Sans MS"/>
          <w:b/>
          <w:b/>
          <w:imprint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mprint/>
          <w:color w:val="000000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mprint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imprint/>
          <w:color w:val="0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80"/>
        </w:rPr>
        <w:t>DEKLARACJA CZŁONKOWSKA DLA OSOBY NIEPEŁNOLETNIEJ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</w:rPr>
        <w:t xml:space="preserve">My niżej </w:t>
      </w:r>
      <w:r>
        <w:rPr>
          <w:color w:val="000080"/>
          <w:sz w:val="22"/>
          <w:szCs w:val="22"/>
          <w:lang w:val="en-US" w:eastAsia="en-US"/>
        </w:rPr>
        <w:t xml:space="preserve">podpisani, będący rodzicami / prawnymi opiekunami niepełnoletniego dziecka, wyrażamy zgodę na jego członkostwo w UKS MORŚWIN. Zobowiązujemy się  do przestrzegania statutu klubu i terminowego uiszczania wynikających z niego opłat, w tym składek członkowskich,                                do 10. dnia każdego miesiąca. 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rzyjmujemy do wiadomości, że w przypadku jednomiesięcznej zaległości w opłacaniu składek automatycznie ustaje członkostwo w klubie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Wyrażamy zgodę na przetwarzanie danych osobowych dziecka oraz na wykorzystanie jego wizerunku dla potrzeb związanych ze statutową działalnością klubu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Imię dziecka ………………………………………………………...…………………………………...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Nazwisko dziecka …………………………………………………………………………………..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Pesel dziecka ………………………...……………………………………………………………..……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Adres zamieszkania dziecka ………………………………………………………..……………..…….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Data i miejsce urodzenia dziecka …………………………………………………………………..……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Szkoła/nr telefonu …………... …………………………………………………………………..…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Adres dla korespondencji ………………………………………………………………………..………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Nr telefonu do bezpośredniego kontaktu z rodzicami/opiekunami ……….…………………….………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E – mail ……………………………………………………………………………………………..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Uwagi ……………………………………………………………………………………………………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color w:val="000080"/>
          <w:sz w:val="22"/>
          <w:szCs w:val="22"/>
          <w:lang w:val="en-US" w:eastAsia="en-US"/>
        </w:rPr>
        <w:t>…………………………………………………………………………………</w:t>
      </w:r>
      <w:r>
        <w:rPr>
          <w:color w:val="000080"/>
          <w:sz w:val="22"/>
          <w:szCs w:val="22"/>
          <w:lang w:val="en-US" w:eastAsia="en-US"/>
        </w:rPr>
        <w:t>........................................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t>Pesel, data i podpis rodziców/opiekunów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2"/>
          <w:szCs w:val="22"/>
          <w:lang w:val="en-US" w:eastAsia="en-US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color w:val="000080"/>
          <w:sz w:val="22"/>
          <w:szCs w:val="22"/>
          <w:lang w:val="en-US" w:eastAsia="en-US"/>
        </w:rPr>
        <w:t>Data i podpis Prezesa UKS MORŚWIN</w:t>
      </w:r>
    </w:p>
    <w:p>
      <w:pPr>
        <w:pStyle w:val="Normal"/>
        <w:jc w:val="right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right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color w:val="000080"/>
          <w:sz w:val="22"/>
          <w:szCs w:val="22"/>
          <w:lang w:val="en-US" w:eastAsia="en-US"/>
        </w:rPr>
        <w:t>…………………………………………</w:t>
      </w:r>
      <w:r>
        <w:rPr>
          <w:color w:val="000080"/>
          <w:sz w:val="22"/>
          <w:szCs w:val="22"/>
          <w:lang w:val="en-US" w:eastAsia="en-US"/>
        </w:rPr>
        <w:t xml:space="preserve">.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b/>
      <w:bCs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1B4762"/>
      <w:sz w:val="17"/>
      <w:szCs w:val="17"/>
      <w:u w:val="none"/>
    </w:rPr>
  </w:style>
  <w:style w:type="character" w:styleId="Nagwek1Znak">
    <w:name w:val="Nagłówek 1 Znak"/>
    <w:qFormat/>
    <w:rPr>
      <w:b/>
      <w:bCs/>
      <w:kern w:val="2"/>
      <w:sz w:val="30"/>
      <w:szCs w:val="30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28:00Z</dcterms:created>
  <dc:creator>rudsm</dc:creator>
  <dc:description/>
  <cp:keywords/>
  <dc:language>en-US</dc:language>
  <cp:lastModifiedBy>Dorota Szylberg</cp:lastModifiedBy>
  <cp:lastPrinted>2017-03-20T13:13:00Z</cp:lastPrinted>
  <dcterms:modified xsi:type="dcterms:W3CDTF">2022-12-16T12:27:00Z</dcterms:modified>
  <cp:revision>5</cp:revision>
  <dc:subject/>
  <dc:title/>
</cp:coreProperties>
</file>